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firstLine="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962" w:firstLine="12"/>
        <w:rPr/>
      </w:pPr>
      <w:r>
        <w:rPr>
          <w:sz w:val="28"/>
          <w:szCs w:val="28"/>
        </w:rPr>
        <w:t>к постановлению  Администрации города  Твери</w:t>
      </w:r>
    </w:p>
    <w:p>
      <w:pPr>
        <w:pStyle w:val="31"/>
        <w:ind w:left="4962" w:firstLine="12"/>
        <w:rPr>
          <w:sz w:val="28"/>
          <w:szCs w:val="28"/>
        </w:rPr>
      </w:pPr>
      <w:r>
        <w:rPr>
          <w:sz w:val="28"/>
          <w:szCs w:val="28"/>
        </w:rPr>
        <w:t>от «21»  мая   2019 № 5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по определению эффективности деятельности муниципальных унитарных предприятий города Твери за 2018 год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sz w:val="28"/>
          <w:szCs w:val="28"/>
        </w:rPr>
        <w:t xml:space="preserve">Гаврилин Андрей Викторович – заместитель  Главы Администрации города Твери.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Со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" w:firstLine="578"/>
        <w:jc w:val="both"/>
        <w:rPr/>
      </w:pPr>
      <w:r>
        <w:rPr>
          <w:sz w:val="28"/>
          <w:szCs w:val="28"/>
        </w:rPr>
        <w:t xml:space="preserve">Жучков Алексей Вячеславович – первый заместитель Главы Администрации города Твери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Иванов Павел Владимирович – начальник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жилищно-коммунального хозяйства, жилищной поли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кунишникова Татьяна Александровна – главный специалист отдела финансирования отраслей жилищно-коммунального хозяйства и транспорта департамента финансов администрации города Твери (по МУП «Тверьстройзаказчик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ристов Евгений Викторович – заместитель начальника департамента, начальник отдела строительств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ляков Александр Александрович – начальник отдела коммунальной инфраструктуры департамента жилищно-коммунального  хозяйства, жилищной политики и строительства администрации города Тв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инова Татьяна Николаевна – начальник отдела муниципальных программ департамента экономического развития администрации города Тв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Булыженкова Татьяна Ивановна – заместитель начальника департамента жилищно-коммунального 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лена Николаевна – заместитель начальника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Головина Татьяна Николаевна – главный бухгалтер департамента жилищно-коммунального 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Маковая Надежда Геннадьевна – главный специалист отдела финансирования отраслей жилищно-коммунального хозяйства и транспорта департамента финансов администрации города Твери (по МУП «УК ДЕЗ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лютина Эльвира Анатольевна – начальник отдела по организации содержания и ремонта жилищного фонда департамента жилищно-коммунального  хозяйства, жилищной политики и строительства администрации города Твери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  <w:tab w:val="left" w:pos="2552" w:leader="none"/>
          <w:tab w:val="left" w:pos="2835" w:leader="none"/>
        </w:tabs>
        <w:ind w:left="142" w:firstLine="64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кворцов Олег Николаевич – заместитель начальника департамента жилищно-коммунального  хозяйства, жилищной политики и строительства администрации города Тв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орокина Наталия Викторовна – начальник отдела планирования, тарифной и бюджетной политики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Стырова Лариса Владимировна – главный специалист отдела управления и распоряжения имуществом департамента управления имуществом и земельными ресурсами администрации 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76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Цымбал Мария Александровна – начальник отдела нормативно-правового сопровождени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Чижов Евгений Валерьевич – главный специалист отдела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ихарева Татьяна Викторовна – заместитель начальника отдела финансирования отраслей жилищно-коммунального хозяйства и транспорта департамента финансов администрации города Твери (по МУП «Тверьгорэлектро»).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вчук Наталья Юрьевна – заместитель начальника отдела планирования, тарифной и бюджетной политики департамента жилищно-коммунального хозяйства,  жилищной политики и строительства администрации города Твери.</w:t>
      </w:r>
    </w:p>
    <w:p>
      <w:pPr>
        <w:pStyle w:val="Normal"/>
        <w:tabs>
          <w:tab w:val="clear" w:pos="708"/>
          <w:tab w:val="left" w:pos="426" w:leader="none"/>
        </w:tabs>
        <w:ind w:left="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 предприятиям дорожного хозяйства,  благоустройства и транспор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829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линова Татьяна Николаевна – начальник отдела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иноградова Елена Николаевна – заместитель начальника департамента экономического развития администрации города Твер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Журавлев Александр Константинович – заместитель начальника департамента дорожного хозяйства, благоустройства и транспорта администрации города Твери (по МУП «ЖЭК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ирова Наталья Сергеевна – ведущий специалист отдела финансирования отраслей жилищно-коммунального хозяйства и транспорта департамента финансов администрации города Твери (по МУП «Тверьритуалсервис» и МУП «ПАТП-1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рубова Ольга Юрьевна – главный специалист отдела финансирования отраслей жилищно-коммунального хозяйства и транспорта департамента финансов администрации города Твери (по МУП «ЖЭК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Зиновьев Игорь Васильевич – главный специалист, юрист департамента дорожного хозяйства, благоустройства и транспорта администрации города Твер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Клавсуть Денис Владимирович – начальник отдела экономики, бухгалтерского учета и отчетности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Куликова-Энке Анна Викторовна – главный специалист, юрист департамента дорожного хозяйства, благоустройства и транспорта администрации города Твери (по согласов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2" w:firstLine="68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икляев Иван Николаевич – заместитель начальника департамента, начальник отдела развития, содержания и благоустройства территорий департамента дорожного хозяйства, благоустройства и транспорта администрации города Твери (по МУП «Тверьритуалсервис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Моторнова Оксана Вячеславовна – заместитель начальника отдела экономики, бухгалтерского учета и отчетности, главный бухгалтер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Романов Сергей Владимирович – начальник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Санников Дмитрий Валерьевич – заместитель начальника департамента, начальник отдела транспорта и связи департамента дорожного хозяйства, благоустройства и транспорта администрации города Твери (по МУП «ПАТП-1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134" w:leader="none"/>
        </w:tabs>
        <w:ind w:left="142" w:firstLine="687"/>
        <w:jc w:val="both"/>
        <w:rPr/>
      </w:pPr>
      <w:r>
        <w:rPr>
          <w:sz w:val="28"/>
          <w:szCs w:val="28"/>
        </w:rPr>
        <w:t xml:space="preserve">Северов Леонид Юрьевич – главный специалист, юрист департамента дорожного хозяйства, благоустройства и транспорта администрации города Твери (по согласованию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142" w:firstLine="687"/>
        <w:jc w:val="both"/>
        <w:rPr/>
      </w:pPr>
      <w:r>
        <w:rPr>
          <w:sz w:val="28"/>
          <w:szCs w:val="28"/>
        </w:rPr>
        <w:t xml:space="preserve"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142" w:firstLine="687"/>
        <w:jc w:val="both"/>
        <w:rPr/>
      </w:pPr>
      <w:r>
        <w:rPr>
          <w:sz w:val="28"/>
          <w:szCs w:val="28"/>
        </w:rPr>
        <w:t xml:space="preserve">Смирнова Алла Валерьевна – главный специалист отдела управления и распоряжения  имуществом департамента управления имуществом и земельными ресурсами администрации города Твер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Чижов Евгений Валерьевич – главный специалист отдела муниципальных программ департамента экономического развития администрации города Твери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40" w:hanging="1298"/>
        <w:jc w:val="both"/>
        <w:outlineLvl w:val="0"/>
        <w:rPr/>
      </w:pPr>
      <w:r>
        <w:rPr>
          <w:sz w:val="28"/>
          <w:szCs w:val="28"/>
        </w:rPr>
        <w:t>Секретари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Балашова Ирина Анатольевна – главный специалист отдела экономики, бухгалтерского учета и отчетности департамента дорожного хозяйства, благоустройства и транспорта администрации города Твери (по МУП «ПАТП-1» и МУП «Тверьритуалсервис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>Ширяева Александра Александровна – главный специалист отдела экономики, бухгалтерского учета и отчетности департамента дорожного хозяйства, благоустройства и транспорта администрации города Твери (по МУП «ЖЭ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в области строительства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унишникова Татьяна Александровна – главный специалист отдела финансирования отраслей жилищно-коммунального хозяйства и транспорт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стов Дмитрий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департамента архитектуры и градостроительства администрации города Твер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нова Татьяна Николаевна – начальник отдела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142"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ноградова Елена Николаевна – заместитель начальника департамента экономического развития администрации города Твер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142" w:firstLine="687"/>
        <w:jc w:val="both"/>
        <w:rPr/>
      </w:pPr>
      <w:r>
        <w:rPr>
          <w:sz w:val="28"/>
          <w:szCs w:val="28"/>
        </w:rPr>
        <w:t xml:space="preserve">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134" w:leader="none"/>
        </w:tabs>
        <w:ind w:left="142" w:firstLine="687"/>
        <w:jc w:val="both"/>
        <w:rPr/>
      </w:pPr>
      <w:r>
        <w:rPr>
          <w:sz w:val="28"/>
          <w:szCs w:val="28"/>
        </w:rPr>
        <w:t xml:space="preserve"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Царева Елена Анатольевна – старший инспектор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Чижов Евгений Валерьевич – главный специалист отдела муниципальных программ департамента экономического развития администрации города Тве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12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142" w:firstLine="632"/>
        <w:jc w:val="both"/>
        <w:rPr/>
      </w:pPr>
      <w:r>
        <w:rPr>
          <w:sz w:val="28"/>
          <w:szCs w:val="28"/>
        </w:rPr>
        <w:t>Михалева Ирина Михайловна – главный специалист, бухгалтер департамента архитектуры и градостроительства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4. По предприятиям в области социальной сферы и культуры: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Блинова Татьяна Николаевна – начальник отдела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лена Николаевна – заместитель начальника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мирнова Ирина Анатольевна – начальник отдела управления и распоряжения 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Алла Валерьевна – главный специалист отдела управления и распоряжения  имуществом департамента управления имуществом и земельными ресурсами администрации города Твери (по МУП г. Твери «Дирекция Парков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арева Елена Анатольевна – старший инспектор отдела управления и распоряжения имуществом департамента управления имуществом и земельными ресурсами администрации города Твери (по МУП «Аптека  №1» и МУП «Косметологическая лечебница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аляпина Ирина Юрьевна – главный специалист отдела финансирования бюджетной сферы департамента финансов администрации города Твери (по МУП «Аптека  №1» и МУП «Косметологическая лечебница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42" w:firstLine="64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ихарева Татьяна Викторовна – заместитель начальника отдела финансирования отраслей жилищно-коммунального хозяйства и транспорта департамента финансов администрации города Твери (по МУП г. Твери «Дирекция Парков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Чижов Евгений Валерьевич – главный специалист отдела муниципальных программ департамента экономического развития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5. По прочим предприят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Блинова Татьяна Николаевна – начальник отдела муниципальных программ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Елена Николаевна – заместитель начальника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42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еука Ирина Юрьевна – главный специалист отдела прогнозирования и анализа исполнения доходов бюджета департамента финансов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142" w:firstLine="687"/>
        <w:jc w:val="both"/>
        <w:rPr>
          <w:sz w:val="28"/>
          <w:szCs w:val="28"/>
        </w:rPr>
      </w:pPr>
      <w:r>
        <w:rPr>
          <w:sz w:val="28"/>
          <w:szCs w:val="28"/>
        </w:rPr>
        <w:t>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142" w:firstLine="57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мирнова Ирина Анатольевна – начальник отдела управления и распоряжения 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142" w:firstLine="57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яев Сергей Николаевич – заместитель начальника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жов Евгений Валерьевич – главный специалист отдела муниципальных программ департамента экономического развития администрации города Твер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298"/>
        <w:jc w:val="both"/>
        <w:outlineLvl w:val="0"/>
        <w:rPr/>
      </w:pPr>
      <w:r>
        <w:rPr>
          <w:sz w:val="28"/>
          <w:szCs w:val="28"/>
        </w:rPr>
        <w:t>Секретарь комисси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ырова Лариса Владимировна – главный специалист отдела управления и распоряжения имуществом департамента управления имуществом и земельными ресурсами администрации  города Твери.</w:t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И.о. начальника департамента управ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С.Н. Федя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57"/>
        </w:tabs>
        <w:ind w:left="81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1:00Z</dcterms:created>
  <dc:creator>wasd</dc:creator>
  <dc:description/>
  <dc:language>en-US</dc:language>
  <cp:lastModifiedBy>Ким Екатерина Игоревна</cp:lastModifiedBy>
  <cp:lastPrinted>2019-05-15T09:19:00Z</cp:lastPrinted>
  <dcterms:modified xsi:type="dcterms:W3CDTF">2019-05-22T14:32:00Z</dcterms:modified>
  <cp:revision>4</cp:revision>
  <dc:subject/>
  <dc:title/>
</cp:coreProperties>
</file>